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Ustrzyki Dolne, 30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A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</w:rPr>
        <w:tab/>
        <w:t xml:space="preserve">Dot. postępowania w trybie przetargu nieograniczonego na dostawę strojów kąpielowych i czepków. Przedmiot zamówienia: zakup i dostawa </w:t>
      </w:r>
      <w:r>
        <w:rPr>
          <w:i w:val="false"/>
          <w:szCs w:val="24"/>
        </w:rPr>
        <w:t xml:space="preserve">artykułów basenowych </w:t>
      </w:r>
      <w:r>
        <w:rPr>
          <w:i w:val="false"/>
          <w:szCs w:val="28"/>
        </w:rPr>
        <w:t xml:space="preserve">CPV </w:t>
      </w:r>
      <w:r>
        <w:rPr>
          <w:i w:val="false"/>
        </w:rPr>
        <w:t>36400000-5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</w:rPr>
        <w:t>Zespół Basenów Delfin w Ustrzykach Dolnych, jako Zamawiający w rozumieniu ustawy – Prawo Zamówień Publicznych informuje, że działając na podstawie art. 38 ust 4 Ustawy z dnia 29 stycznia 2004 r. (Dz. U. z 2004 r. z późniejszymi zmianami) Prawo Zamówień Publicznych zostają dokonane następujące zmiany Specyfikacji Istotnych Warunków Zamówienia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 formularzu ofertowym – zał. nr 1 do SIWZ </w:t>
      </w:r>
      <w:r>
        <w:rPr/>
        <w:t>dokonuje się zmian w treści, obowiązującym formularzem ofertowym jest Zmieniony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e wzorze umowy – zał. nr 3 do SIWZ</w:t>
      </w:r>
      <w:r>
        <w:rPr/>
        <w:t xml:space="preserve"> dokonuje się następujących zmia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hylony zostaje § 2, pkt 2 o treści:</w:t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Cena sprzedaży w/w towarów nie może ulec zmianie, jedynie tylko w przypadku zmian cen u producenta, proporcjonalnie po uprzednim uzgodnieniu z zamawiającym i jej udokumentowaniu.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ostałe zapisy SIWZ pozostają bez zmian.</w:t>
      </w:r>
    </w:p>
    <w:p>
      <w:pPr>
        <w:pStyle w:val="Normal"/>
        <w:ind w:left="360" w:hanging="0"/>
        <w:jc w:val="both"/>
        <w:rPr/>
      </w:pPr>
      <w:r>
        <w:rPr/>
        <w:t>Zmiana treści SIWZ w powyżej wskazanym zakresie jest wiążąca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5:00Z</dcterms:created>
  <dc:creator>Delfin</dc:creator>
  <dc:description/>
  <dc:language>en-US</dc:language>
  <cp:lastModifiedBy>Delfin</cp:lastModifiedBy>
  <dcterms:modified xsi:type="dcterms:W3CDTF">2012-10-30T10:30:00Z</dcterms:modified>
  <cp:revision>24</cp:revision>
  <dc:subject/>
  <dc:title/>
</cp:coreProperties>
</file>